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kab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1-225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kabam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utvonalkovet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328"/>
              <w:gridCol w:w="4445"/>
            </w:tblGrid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noton Maraton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1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útvonalat kell (minimum) 14-szer egymás után teljesíteni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pjuhászné, Kolostorrom melletti tisztás (játszó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2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5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302"/>
              <w:gridCol w:w="4098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noton Félmaraton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1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útvonalat kell (minimum) 7-szer egymás után teljesíteni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pjuhászné, Kolostorrom melletti tisztás (játszó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1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7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3"/>
              <w:gridCol w:w="293"/>
              <w:gridCol w:w="3976"/>
            </w:tblGrid>
            <w:tr>
              <w:trPr/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onoton Minimaraton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1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útvonalat kell (minimum) 1-szer egymás után teljesíteni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pjuhászné, Kolostorrom melletti tisztás (játszó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6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.0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Maraton/Félmaraton: Szintidő nincs, (Minimaraton: Szintidő 3 óra), de a cél 17 órakor zár!</w:t>
        <w:br/>
        <w:t>A rajt megközelíthetõ a Moszkva térrõl, illetve Budakeszirõl a 22-es busszal, Hûvösvölgybõl és Széchenyi-hegyrõl a Gyermekvasúttal. Javasoljuk, hogy aki teheti, a közösségi közlekedés eszközeit vegye igénybe a rajt megközelítésekor!</w:t>
        <w:br/>
        <w:t>A nevezési díjból TTT, TTB tagoknak, valamint azoknak, akik a túra napján több résztávra (vagy ugyanarra a résztávra többször) beneveznek, a 2. nevezéstől kezdve 100 Ft. A kedvezmények nem vonhatóak össze!</w:t>
        <w:br/>
        <w:t>Térkép: a Budai-hegység turistatérképe.</w:t>
        <w:br/>
        <w:t xml:space="preserve">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túrasorozat része. </w:t>
      </w:r>
      <w:r>
        <w:rPr/>
        <w:t xml:space="preserve"> 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A túra kiírása a TTT honlapon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</w:t>
      </w:r>
      <w:hyperlink r:id="rId82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http://www.teljesitmenyturazoktarsasaga.hu/tura?id=2729</w:t>
        </w:r>
      </w:hyperlink>
      <w:r>
        <w:rPr>
          <w:rFonts w:cs="Verdana" w:ascii="Verdana" w:hAnsi="Verdana"/>
          <w:color w:val="3366FF"/>
          <w:sz w:val="18"/>
          <w:szCs w:val="18"/>
          <w:u w:val="single"/>
        </w:rPr>
        <w:t xml:space="preserve"> </w:t>
      </w:r>
    </w:p>
    <w:p>
      <w:pPr>
        <w:pStyle w:val="NormlWeb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Verdana" w:ascii="Verdana" w:hAnsi="Verdana"/>
          <w:color w:val="3366FF"/>
          <w:sz w:val="18"/>
          <w:szCs w:val="18"/>
          <w:u w:val="single"/>
        </w:rPr>
      </w:r>
    </w:p>
    <w:p>
      <w:pPr>
        <w:pStyle w:val="NormlWeb"/>
        <w:spacing w:before="120" w:after="216"/>
        <w:rPr/>
      </w:pPr>
      <w:hyperlink r:id="rId83" w:tgtFrame="tba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utvonalkovetok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gabor.hever@gmail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yperlink" Target="mailto:jakabam@gmail.com" TargetMode="External"/><Relationship Id="rId16" Type="http://schemas.openxmlformats.org/officeDocument/2006/relationships/hyperlink" Target="http://www.utvonalkovetok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hyperlink" Target="http://www.teljesitmenyturazoktarsasaga.hu/tura?id=2729" TargetMode="External"/><Relationship Id="rId83" Type="http://schemas.openxmlformats.org/officeDocument/2006/relationships/hyperlink" Target="http://www.teljesitmenyturazoktarsasaga.hu/beszamolo?a=a&amp;id=362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1:00Z</dcterms:created>
  <dc:creator>szazsu</dc:creator>
  <dc:description/>
  <cp:keywords/>
  <dc:language>en-US</dc:language>
  <cp:lastModifiedBy>szazsu</cp:lastModifiedBy>
  <dcterms:modified xsi:type="dcterms:W3CDTF">2010-11-15T17:10:00Z</dcterms:modified>
  <cp:revision>2</cp:revision>
  <dc:subject/>
  <dc:title> </dc:title>
</cp:coreProperties>
</file>